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3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оревнования по стритболу </w:t>
      </w:r>
      <w:r>
        <w:rPr>
          <w:b/>
          <w:sz w:val="28"/>
          <w:szCs w:val="28"/>
        </w:rPr>
        <w:t>среди мужских команд в честь празднования «Дня физкультурника 2025 год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офилактики и отказа от употребления алкосодержащей и табако, никотиносодержащей продукции, а также формирования здорового образа жизни и физического развития населения в Забайкальском муниципальном округе, в рамках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, а так 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9 августа 2025 года </w:t>
      </w:r>
      <w:r>
        <w:rPr>
          <w:bCs/>
          <w:sz w:val="28"/>
          <w:szCs w:val="28"/>
        </w:rPr>
        <w:t xml:space="preserve">соревнование по стритболу </w:t>
      </w:r>
      <w:r>
        <w:rPr>
          <w:sz w:val="28"/>
          <w:szCs w:val="28"/>
        </w:rPr>
        <w:t>среди мужских команд в честь празднования «Дня физкультурника 2025 г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о проведении </w:t>
      </w:r>
      <w:r>
        <w:rPr>
          <w:bCs/>
          <w:sz w:val="28"/>
          <w:szCs w:val="28"/>
        </w:rPr>
        <w:t xml:space="preserve">соревнования по стритболу </w:t>
      </w:r>
      <w:r>
        <w:rPr>
          <w:sz w:val="28"/>
          <w:szCs w:val="28"/>
        </w:rPr>
        <w:t>среди мужских команд в честь празднования «Дня физкультурника 2025 года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чальнику отдела культуры и спорта Управления социального развития Администрации Забайкальского муниципального округа (Цыганок У.А.), совместно с начальником МУ «Спортсервис» (Барахоевым А.И.) </w:t>
      </w:r>
      <w:r>
        <w:rPr>
          <w:color w:val="000000"/>
          <w:sz w:val="28"/>
          <w:szCs w:val="28"/>
        </w:rPr>
        <w:t xml:space="preserve">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мету фактических расходов на подготовку и проведение спортивного мероприятия (Приложение №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, в пределах лимитов бюджетных ассигнований,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, в размере </w:t>
      </w:r>
      <w:r>
        <w:rPr>
          <w:sz w:val="28"/>
          <w:szCs w:val="28"/>
        </w:rPr>
        <w:t xml:space="preserve">9 336,0 рублей (девять тысяч триста тридцать шесть рублей ноль копеек) </w:t>
      </w:r>
      <w:r>
        <w:rPr>
          <w:bCs/>
          <w:sz w:val="28"/>
          <w:szCs w:val="28"/>
        </w:rPr>
        <w:t xml:space="preserve">на проведение соревнований по стритболу </w:t>
      </w:r>
      <w:r>
        <w:rPr>
          <w:sz w:val="28"/>
          <w:szCs w:val="28"/>
        </w:rPr>
        <w:t>среди мужских команд в честь празднования «Дня физкультурника 2025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иректору МУДО ДЮСШ №1 пгт. Забайкальск (Зюзиной Ю.А.) использовать денежные средства в </w:t>
      </w:r>
      <w:r>
        <w:rPr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 336,0 рублей (девять тысяч триста тридцать шесть рублей ноль копеек) </w:t>
      </w:r>
      <w:r>
        <w:rPr>
          <w:bCs/>
          <w:sz w:val="28"/>
          <w:szCs w:val="28"/>
        </w:rPr>
        <w:t xml:space="preserve">на проведение соревнований по стритболу </w:t>
      </w:r>
      <w:r>
        <w:rPr>
          <w:sz w:val="28"/>
          <w:szCs w:val="28"/>
        </w:rPr>
        <w:t>среди мужских команд в честь празднования «Дня физкультурника 2025 года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извести расходы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rStyle w:val="Docdat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но опубликовать настоящее распоряжение в печатном издании Администрации Забайкальского муниципального округа 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Style w:val="Docdata"/>
          <w:color w:val="000000"/>
          <w:sz w:val="28"/>
          <w:szCs w:val="28"/>
        </w:rPr>
        <w:t>Контроль за исполнением настоящего распоряжения</w:t>
      </w:r>
      <w:r>
        <w:rPr>
          <w:color w:val="000000"/>
          <w:sz w:val="28"/>
          <w:szCs w:val="28"/>
        </w:rPr>
        <w:t xml:space="preserve"> возложить на начальника Управления социального развития Администрации Забайкальского муниципального района округа.</w:t>
      </w:r>
    </w:p>
    <w:p>
      <w:pPr>
        <w:pStyle w:val="Style23"/>
        <w:ind w:left="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06» августа 2025 г. № 1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стритболу среди мужских команд в честь празднования «Дня Физкультурника 2025»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тритбола, повышение спортивного мастерства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профилактика табакокурения, злоупотребления алкогольными напитками, наркотическими веществами среди различных категорий населения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здоровому образу жизни;</w:t>
      </w:r>
    </w:p>
    <w:p>
      <w:pPr>
        <w:pStyle w:val="Normal"/>
        <w:tabs>
          <w:tab w:val="clear" w:pos="708"/>
          <w:tab w:val="left" w:pos="7920" w:leader="none"/>
        </w:tabs>
        <w:ind w:left="567" w:firstLine="284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дружеских связей со спортсменами соседних поселений.</w:t>
      </w:r>
    </w:p>
    <w:p>
      <w:pPr>
        <w:pStyle w:val="Normal"/>
        <w:ind w:left="567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в </w:t>
      </w:r>
      <w:r>
        <w:rPr>
          <w:b/>
          <w:sz w:val="28"/>
          <w:szCs w:val="28"/>
        </w:rPr>
        <w:t>пгт. Забайкальск, спортивная площадка МАОУ СОШ №1 пгт. Забайкальск, 09.08.2025 год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удейской коллегии и представителей команд в 12.00 час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2.30 часов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участники турнира.</w:t>
      </w:r>
    </w:p>
    <w:p>
      <w:pPr>
        <w:pStyle w:val="Normal"/>
        <w:ind w:left="567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допускаются участники не моложе 16 лет. Состав команды 4 человека.  Команды должны иметь единую спортивную форму.</w:t>
      </w:r>
      <w:r>
        <w:rPr>
          <w:rFonts w:eastAsia="Calibri"/>
          <w:sz w:val="28"/>
          <w:szCs w:val="28"/>
          <w:lang w:eastAsia="en-US"/>
        </w:rPr>
        <w:t xml:space="preserve"> Игры проводятся по правилам игры стритбол. 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 турнира будет определена на заседании судейской коллегии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ство.</w:t>
      </w:r>
    </w:p>
    <w:p>
      <w:pPr>
        <w:pStyle w:val="Normal"/>
        <w:ind w:left="567" w:firstLine="28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турнира осуществляет Администрация Забайкальского муниципального округа совместно с МУ «Спортсервис»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ы – победительницы и призеры награждаются кубком, медалями, грамотами. 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явки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дтвердить до 08.08.2025 год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сот. 89245139955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6» августа 2025 г. № 143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тических расходов на подготовку и прове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ого мероприят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: пгт. Забайкальск, спортивная площадка МАОУ СОШ № 1 п.г.т. Забайкальск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та и время проведения: 9 августа 2025 года с 12.00 ч. Ответственный за проведение: Цыганок У.А., Мальцев А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</w:t>
            </w:r>
          </w:p>
        </w:tc>
      </w:tr>
      <w:tr>
        <w:trPr>
          <w:trHeight w:val="8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градная продукция (кубк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6,00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6,00 руб. (девять тысяч триста тридцать шесть рублей 00 копеек)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00Z</dcterms:created>
  <dc:creator>Делопроизводство</dc:creator>
  <dc:description/>
  <cp:keywords/>
  <dc:language>en-US</dc:language>
  <cp:lastModifiedBy>RePack by Diakov</cp:lastModifiedBy>
  <cp:lastPrinted>2025-08-06T17:17:00Z</cp:lastPrinted>
  <dcterms:modified xsi:type="dcterms:W3CDTF">2025-08-06T08:18:00Z</dcterms:modified>
  <cp:revision>2</cp:revision>
  <dc:subject/>
  <dc:title/>
</cp:coreProperties>
</file>